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Škola: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  <w:lang w:val="sk-SK"/>
        </w:rPr>
        <w:t xml:space="preserve"> ZŠ Jána Čajaka, Báčsky Petrovec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Dátum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  <w:lang w:val="sk-SK"/>
        </w:rPr>
        <w:t>12.10.20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ried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  <w:lang w:val="sk-SK"/>
        </w:rPr>
        <w:t xml:space="preserve">6.c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Vyučuje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dotted"/>
          <w:lang w:val="sk-SK"/>
        </w:rPr>
        <w:t>Vesna Valihorová – Filipović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edmet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  <w:lang w:val="sk-SK"/>
        </w:rPr>
        <w:t xml:space="preserve">Slovenský jazyk a literatú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Zložka: </w:t>
      </w:r>
      <w:r>
        <w:rPr>
          <w:rFonts w:cs="Times New Roman" w:ascii="Times New Roman" w:hAnsi="Times New Roman"/>
          <w:sz w:val="24"/>
          <w:szCs w:val="24"/>
          <w:u w:val="dotted"/>
          <w:lang w:val="sk-SK"/>
        </w:rPr>
        <w:t>jazy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ematický celok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  <w:lang w:val="sk-SK"/>
        </w:rPr>
        <w:t>Neohybné slovné dru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ém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dotted"/>
          <w:lang w:val="sk-SK"/>
        </w:rPr>
        <w:t>Citoslovc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ieľ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  <w:lang w:val="sk-SK"/>
        </w:rPr>
        <w:t xml:space="preserve">Neplnovýznamovosť a neohybnosť citosloviec, rozlíšenie vlastných 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dotted"/>
          <w:lang w:val="sk-SK"/>
        </w:rPr>
        <w:t xml:space="preserve">zvukomalebných citosloviec, písanie čiarky pri citoslovciach, dávať dôraz n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dotted"/>
          <w:lang w:val="sk-SK"/>
        </w:rPr>
        <w:t>intonáciu, pravopis pri citoslovcich, využitie citosloviec v prax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yp hodiny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  <w:lang w:val="sk-SK"/>
        </w:rPr>
        <w:t>kombinova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tódy  a formy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  <w:lang w:val="sk-SK"/>
        </w:rPr>
        <w:t>práca s textom, samostatná práca, práca v pá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dotted"/>
          <w:lang w:val="sk-SK"/>
        </w:rPr>
        <w:t>Pomôcky:</w:t>
      </w:r>
      <w:r>
        <w:rPr>
          <w:rFonts w:cs="Times New Roman" w:ascii="Times New Roman" w:hAnsi="Times New Roman"/>
          <w:sz w:val="24"/>
          <w:szCs w:val="24"/>
          <w:u w:val="dotted"/>
          <w:lang w:val="sk-SK"/>
        </w:rPr>
        <w:t xml:space="preserve"> </w:t>
      </w:r>
      <w:r>
        <w:rPr/>
        <w:t>farebné kriedy, učebnica, obrázky, zošit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84"/>
        <w:gridCol w:w="1390"/>
      </w:tblGrid>
      <w:tr>
        <w:trPr>
          <w:trHeight w:val="11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Štruktúra hodiny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etodický postu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známky</w:t>
            </w:r>
          </w:p>
        </w:tc>
      </w:tr>
      <w:tr>
        <w:trPr>
          <w:trHeight w:val="31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  <w:t>Úvodná čas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  <w:t>Motiváci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Úvodný pozdrav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ápis do triednej kni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Úryvok básne P. O. Hviezdoslava Žatva z učebnice Slovenský jazyk a kultúra vyjadrovania pre 6. r. Z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  <w:t>Motivácia je zároveň opakovaním učiva o ostatných neohybných sl.druho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</w:r>
          </w:p>
        </w:tc>
      </w:tr>
    </w:tbl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5944"/>
        <w:gridCol w:w="1596"/>
      </w:tblGrid>
      <w:tr>
        <w:trPr>
          <w:trHeight w:val="31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  <w:t>Oznámenie cieľa hod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  <w:t>Hlavná časť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vič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lohová úlo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Fáza hodnot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omáca úlo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áver hodiny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adať hádanku, v ktorej sú citoslovcia, vypísať ich na tabuľu a oznámiť žiakom, že táto hodina je venovaná citoslovci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áca s východiskovým texto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Žiaci vypisujú citoslovcia, ktoré vyjadrujú zvuky, city a vôľ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poločne si to všetci nahlas prečít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ysvetlenie prečo sa v texte citoslovcia oddeľujú čiarkou, výkričníkom, pomlčkou a v ústnom prejave intonácio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avopis pri citoslovcia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ysvetlenie prečo sú citoslovcia neohybné, neplnovýznamové slová a definíc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iektoré citoslovcia vznikli z iných slovných druhov a z citosloviec možno utvoriť aj iné slovné druh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 texte vyhľadať slová, ktoré vyjadrujú city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yhľadať citoslovcia v slovenských ľudových hádankách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ložiť krátučké otázky, aby žiaci odpovedali citoslovcami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pýtať sa žiakov, aké zvuky vydávajú veci a zvieratá a aké ľudia, keď niečo cítia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Dve skupiny žiakov, prvá skupina rozpráva príhodu Cesta domov zo školy, kým dvojica to bude pantomímou vyjadrovať; druhá skupina rozpráva rečou rodiča a dvojica odpovedá citoslovcami ako malé dieťa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ké citoslovcia sú použité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Úlohy z učebnice na strane 73</w:t>
            </w:r>
          </w:p>
          <w:p>
            <w:pPr>
              <w:pStyle w:val="ListParagraph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ListParagraph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ListParagraph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ListParagraph"/>
              <w:spacing w:lineRule="auto" w:line="240" w:before="0" w:after="0"/>
              <w:ind w:left="501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hrnutie uči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  <w:t>Napísať nadpis na tabuľu a citoslovcia z hádan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  <w:t>Na tabuľu vypíšeme podelenie citosloviec a žiaci si to odpíšu do zošit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tted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tted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a tabuľu nalepiť rôzne obrázky, ako pomôcku pri riešení cviče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  <w:lang w:val="sk-SK"/>
        </w:rPr>
      </w:pPr>
      <w:r>
        <w:rPr>
          <w:rFonts w:cs="Times New Roman" w:ascii="Times New Roman" w:hAnsi="Times New Roman"/>
          <w:sz w:val="24"/>
          <w:szCs w:val="24"/>
          <w:u w:val="dotted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  <w:lang w:val="sk-SK"/>
        </w:rPr>
      </w:pPr>
      <w:r>
        <w:rPr>
          <w:rFonts w:cs="Times New Roman" w:ascii="Times New Roman" w:hAnsi="Times New Roman"/>
          <w:sz w:val="24"/>
          <w:szCs w:val="24"/>
          <w:u w:val="dotted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črt tabul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itoslov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ohybný slovný druh, neplnovýznamov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lenia sa na  *  vlastné  - vyjadrujú vôľu a cit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vukomalebné (onomatopoje) – vyjadrujú zvuky</w:t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rázky, pomocou ktorých sa riešia úlohy</w:t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47850" cy="215455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0" cy="1645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32610" cy="19259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02610" cy="22967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8125" cy="173355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7335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20595" cy="222059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1800" cy="180276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4555" cy="224028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785" cy="3088640"/>
            <wp:effectExtent l="0" t="0" r="0" b="0"/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5065" cy="1824990"/>
            <wp:effectExtent l="0" t="0" r="0" b="0"/>
            <wp:docPr id="1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ListParagraph"/>
        <w:spacing w:lineRule="auto" w:line="240" w:before="0" w:after="0"/>
        <w:ind w:left="2370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37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9:00Z</dcterms:created>
  <dc:creator>ZŠ Jána Kollára</dc:creator>
  <dc:description/>
  <cp:keywords/>
  <dc:language>en-US</dc:language>
  <cp:lastModifiedBy>Vladka</cp:lastModifiedBy>
  <dcterms:modified xsi:type="dcterms:W3CDTF">2010-01-06T14:10:00Z</dcterms:modified>
  <cp:revision>6</cp:revision>
  <dc:subject/>
  <dc:title>PRÍPRAVA NA HODINU</dc:title>
</cp:coreProperties>
</file>